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.08.2016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203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5 декабря 2015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133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6 год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Совета Тбилисского сельского поселения Тбилисского района от 25 декабря 2015 года № 133 «О бюджете Тбилисского сельского поселения Тбилисского района на 2016 год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left="1" w:hanging="1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6 год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бщий объем доходов в сумме 103 662 795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общий объем расходов в сумме 105 641 081,0 руб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6 год в сумме 44 675 000,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верхний предел муниципального внутреннего долга местного бюджета на 1 января 2017 года в сумме 22 800 000,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3 120 000,0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дефицит местного бюджета в сумме 1 978 286 рублей.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PMingLiU;新細明體"/>
          <w:sz w:val="28"/>
          <w:szCs w:val="28"/>
          <w:lang w:eastAsia="ar-SA"/>
        </w:rPr>
        <w:t>1.2.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бюджетов Российской Федерации на 2016 год» изложить в новой редакции        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ab/>
        <w:t xml:space="preserve">                             </w:t>
        <w:tab/>
        <w:t xml:space="preserve">     В.В. Трайц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6» августа 2016 года № 203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5» декабря 2015 года № 13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а Тбилисского сельского поселения Тбилисского района по разделам,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2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843"/>
        <w:gridCol w:w="1560"/>
        <w:gridCol w:w="156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 659 923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государственной власти Краснодарского кр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10 80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5 6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8 0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 741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 621 001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3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4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9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3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 026 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4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0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0 27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земельных участков, находящихся на территории Тбилисского сельского поселения Тбилисского района, признание прав и регулирование отношений по государственной собственност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5 31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>35 310 297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8 59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8 597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08 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252 03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67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3 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67 03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5 00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35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 3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45 6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 653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99 000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8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1 784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367 5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581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4 581 86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 681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 681 87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 102 719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2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3 281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2 718 1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8"/>
                <w:szCs w:val="28"/>
                <w:lang w:eastAsia="en-US"/>
              </w:rPr>
              <w:t>Целевая программа «Кадровое обеспечение сферы культуры и искусства Тбилисского сельского поселения Тбилисского района» на 2016 год 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6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4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6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9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 58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 00 0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0 4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1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 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98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 490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56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34 34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6 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6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0 00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641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641 08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   В.В. Трайц</w:t>
      </w:r>
    </w:p>
    <w:sectPr>
      <w:type w:val="nextPage"/>
      <w:pgSz w:orient="landscape" w:w="16838" w:h="11906"/>
      <w:pgMar w:left="902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HOME</dc:creator>
  <dc:description/>
  <dc:language>en-US</dc:language>
  <cp:lastModifiedBy>SAdmin</cp:lastModifiedBy>
  <cp:lastPrinted>2016-08-22T09:31:00Z</cp:lastPrinted>
  <dcterms:modified xsi:type="dcterms:W3CDTF">2016-10-31T07:56:00Z</dcterms:modified>
  <cp:revision>2</cp:revision>
  <dc:subject/>
  <dc:title>ПРОЕКТ РЕШЕНИЯ СОВЕТА ГЕЙМАНОВСКОГО СЕЛЬСКОГО ПОСЕЛЕНИЯ ТБИЛИССКОГО РАЙОНА</dc:title>
</cp:coreProperties>
</file>